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441"/>
      </w:tblGrid>
      <w:tr>
        <w:trPr>
          <w:trHeight w:val="7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Ffocw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ysyniada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yw hyn yn deg?</w:t>
            </w:r>
          </w:p>
        </w:tc>
      </w:tr>
      <w:tr>
        <w:trPr>
          <w:trHeight w:val="10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ylltau manyle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rmau / Cysyniadau Allweddo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hagfarn, anffafriaeth, awdurdod, anghyfiawnder, hunaniaeth, cydraddoldeb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Amcan (ion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lu esbonio’r cysyniadau a chysylltu gyda’r hyn y byddai crediniwr crefyddol yn ei olygu wrthyn nhw.</w:t>
            </w:r>
          </w:p>
        </w:tc>
      </w:tr>
      <w:tr>
        <w:trPr>
          <w:trHeight w:val="4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refn awgrymedig y gweithgareddau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er Cysyniadau – GELLIR DEFNYDDIO’R GWEITHGAREDD HWN UNWAITH Y BYDD Y CYSYNIADAU WEDI’U DYSGU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weithgaredd 1-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Gellir defnyddio’r gweithgaredd hwn yn rhyngweithiol gyda’r dosbarth cyfan – gellir gwahodd y disgyblion at y bwrdd gwyn i lusgo enw’r cysyniad at y llun.  Os dewisir yn gywir, yna bydd y gair yn cydio wrth y llun neu fel arall bydd yn adlamu. – Dylid cynnal trafodaeth i gadarnhau dealltwriaeth o’r cysyniadau cyn symud ymlaen at weithgaredd 2/3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Gweithgaredd 2 / 3 </w:t>
            </w:r>
            <w:r>
              <w:rPr>
                <w:rFonts w:cs="Arial" w:ascii="Comic Sans MS" w:hAnsi="Comic Sans MS"/>
                <w:sz w:val="20"/>
                <w:szCs w:val="20"/>
              </w:rPr>
              <w:t>– Gall y disgyblion lusgo’r disgrifiad priodol at y cysyniad dewisol.  Unwaith eto, bydd y disgrifiad yn adlamu os yw’r dewis yn anghywir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all yr athro/athrawes roi asesiad i’r disgyblion sy’n seiliedig ar y cysyniadau i gyd, drwy ddilyn gweithgaredd partner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AFL</w:t>
            </w:r>
            <w:r>
              <w:rPr>
                <w:rFonts w:cs="Arial" w:ascii="Comic Sans MS" w:hAnsi="Comic Sans MS"/>
                <w:sz w:val="20"/>
                <w:szCs w:val="20"/>
              </w:rPr>
              <w:t>, gan ddefnyddio cynllun marcio’r arholwyr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.e. Esboniwch beth fyddai crediniwr crefyddol yn ei olygu wrth ……………………….[2]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6604635</wp:posOffset>
                      </wp:positionV>
                      <wp:extent cx="4933950" cy="2558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2558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o statement of relevan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 statement of information or explanation which is limited in conten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n accurate and appropriate explanation which is linked with how a religious believer would understand the term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8.5pt;height:201.45pt;mso-wrap-distance-left:2.9pt;mso-wrap-distance-right:2.9pt;mso-wrap-distance-top:2.9pt;mso-wrap-distance-bottom:2.9pt;margin-top:520.05pt;mso-position-vertical-relative:text;margin-left:69.3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o statement of relevant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statement of information or explanation which is limited in cont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n accurate and appropriate explanation which is linked with how a religious believer would understand the te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Nodiadau erail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  <w:lang w:val="de-DE"/>
              </w:rPr>
              <w:t>Adnoddau eraill</w:t>
            </w:r>
          </w:p>
          <w:p>
            <w:pPr>
              <w:pStyle w:val="Normal"/>
              <w:rPr/>
            </w:pPr>
            <w:r>
              <w:rPr>
                <w:rFonts w:cs="Arial" w:ascii="Cooper Black" w:hAnsi="Cooper Black"/>
                <w:b/>
                <w:sz w:val="32"/>
                <w:szCs w:val="32"/>
                <w:lang w:val="de-DE"/>
              </w:rPr>
              <w:t>(heb eu darparu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126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Cyswllt Arholia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beth fyddai crediniwr crefyddol yn ei olygu wrth ……………………Cwestiwn teip [2] [a] </w:t>
            </w:r>
          </w:p>
        </w:tc>
      </w:tr>
    </w:tbl>
    <w:p>
      <w:pPr>
        <w:pStyle w:val="Normal"/>
        <w:rPr/>
      </w:pPr>
      <w:bookmarkStart w:id="0" w:name="cysill"/>
      <w:bookmarkEnd w:id="0"/>
      <w:r>
        <w:rPr>
          <w:rFonts w:cs="Arial" w:ascii="Arial" w:hAnsi="Arial"/>
          <w:b/>
          <w:sz w:val="28"/>
          <w:szCs w:val="28"/>
        </w:rPr>
        <w:t>Amlinelliad o’r Cynllun Gweithgaredd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CaD Cymru CA4 – Crefydd a Materion Bywy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0:00Z</dcterms:created>
  <dc:creator>Capita Business Services Ltd</dc:creator>
  <dc:description/>
  <cp:keywords/>
  <dc:language>en-US</dc:language>
  <cp:lastModifiedBy>user</cp:lastModifiedBy>
  <cp:lastPrinted>2006-03-06T16:22:00Z</cp:lastPrinted>
  <dcterms:modified xsi:type="dcterms:W3CDTF">2010-12-02T17:40:00Z</dcterms:modified>
  <cp:revision>3</cp:revision>
  <dc:subject/>
  <dc:title>How Science Works focus</dc:title>
</cp:coreProperties>
</file>